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 POLÍGONO MORA GARAY EN LOS MEDIOS DE COMUNICACIÓN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78"/>
      </w:tblGrid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lne.es/gijon/2022/02/13/intermodal-desbloquea-regeneracion-gran-trama-62642017.htm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lavozdeasturias.es/noticia/gijon/2022/02/22/ayuntamiento-garantiza-dialogara-vecinos-sobre-parking-poligono/00031645535715381539211.ht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gijon.es/es/noticias/aprobado-el-proyecto-para-implantar-una-zona-de-bajas-emisiones-en-la-calzad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poligonosindustrialesasturias.com/udecontrol/lanzadores/objetos/ficha.php?id=933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ile://///SERVIDOR/Apia/ASOCIACIONES/MORA%20GARAY/MEDIOS%20DE%20COMUNICACION/NOTICIAS%20POL%C3%8DGONO%202012/LNE%20Lunes%2010%20de%20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poligonosindustrialesasturias.com/udecontrol/lanzadores/objetos/ficha.php?id=2158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poligonosindustrialesasturias.com/udecontrol/lanzadores/objetos/ficha.php?id=2183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poligonosempresariales.es/poligono/mora-garay-balagon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gijon.es/es/directorio/naves-industriales-de-mora-garay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idepa.es/detalle-noticia/-/asset_publisher/l3xqtGxAAIyS/content/el-poligono-industrial-de-mora-garay-amplia-su-sistema-de-videovigilancia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idepa.es/detalle-noticia/-/asset_publisher/l3xqtGxAAIyS/content/el-poligono-industrial-de-mora-garay-completa-su-instalacion-de-videovigilanci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poligonosindustrialesasturias.com/udecontrol/lanzadores/objetos/ficha.php?id=233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poligonosindustrialesasturias.com/udecontrol/lanzadores/objetos/ficha.php?id=1580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poligonosindustrialesasturias.com/udecontrol/lanzadores/objetos/ficha.php?id=1717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lne.es/gijon/2018/01/13/queda-integrar-mora-garay-tejido-19124103.html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poligonosindustrialesasturias.com/plan-de-seguridad-de-mora-garay-1717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fusionasturias.com/asturias-empresarial/areas-industriales/tremanes-gijon-sinonimo-de-industria-y-empresa.htm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poligonosindustrialesasturias.com/udecontrol/lanzadores/objetos/ficha.php?id=1420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poligonosindustrialesasturias.com/se-incendia-una-nave-en-el-poligono-mora-garay-1163.html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poligonosindustrialesasturias.com/robos-en-el-poligono-mora-garay-1420.html#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europapress.es/asturias/noticia-arde-nave-abandonada-poligono-mora-garay-gijon-20170202104859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fusionasturias.com/asturias-empresarial/areas-industriales/gijon-espacio-industrial-y-empresarial.htm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fusionasturias.com/asturias-empresarial/poligonos-industriales/mora-garay-poligono-industrial-gijon/el-poligono-ha-quedado-practicamente-nuevo-angel-iglesias-breijo-presidente-de-asembagal.htm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poligonosindustrialesasturias.com/udecontrol/lanzadores/objetos/ficha.php?id=142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fusionasturias.com/asturias-empresarial/areas-industriales/tremanes-gijon-la-industria-empuja.htm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poligonosindustrialesasturias.com/udecontrol/lanzadores/objetos/ficha.php?id=446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fusionasturias.com/asturias-empresarial/areas-industriales/tremanes-el-aliento-industrial-de-gijon.htm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fusionasturias.com/asturias-empresarial/poligonos-industriales/mora-garay-poligono-industrial-gijon/tremanes-poligono-industrial-de-mora-garay-gijon.ht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fusionasturias.com/asturias-empresarial/otros-reportajes-asturias-empresarial/tremanes-gijon-motor-industrial.htm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file://///SERVIDOR/Apia/ASOCIACIONES/MORA%20GARAY/MEDIOS%20DE%20COMUNICACION/NOTICIAS%20POL%C3%8DGONO%202012/16993-emulsa-desarrolla-un-plan-especial-de-limpiezas-en-poligonos-industriales-de-gijon.ht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fusionasturias.com/asturias-empresarial/poligonos-industriales/mora-garay-poligono-industrial-gijon/siempre-hemos-pedido-cosas-con-coherencia-angel-breijo-presidente-de-asembagal.htm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fusionasturias.com/asturias-empresarial/poligonos-industriales/mora-garay-poligono-industrial-gijon/poligonos-industriales-de-mora-garay-y-balagon-gijon-todo-ventajas.htm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poligonosindustrialesasturias.com/udecontrol/lanzadores/objetos/ficha.php?id=23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fusionasturias.com/asturias-empresarial/poligonos-industriales/mora-garay-poligono-industrial-gijon/una-zona-renovada-poligonos-industriales-de-mora-garay-y-balagon-gijon.ht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e.es/gijon/2022/02/13/intermodal-desbloquea-regeneracion-gran-trama-62642017.html" TargetMode="External"/><Relationship Id="rId3" Type="http://schemas.openxmlformats.org/officeDocument/2006/relationships/hyperlink" Target="https://www.lavozdeasturias.es/noticia/gijon/2022/02/22/ayuntamiento-garantiza-dialogara-vecinos-sobre-parking-poligono/00031645535715381539211.htm" TargetMode="External"/><Relationship Id="rId4" Type="http://schemas.openxmlformats.org/officeDocument/2006/relationships/hyperlink" Target="https://www.gijon.es/es/noticias/aprobado-el-proyecto-para-implantar-una-zona-de-bajas-emisiones-en-la-calzada" TargetMode="External"/><Relationship Id="rId5" Type="http://schemas.openxmlformats.org/officeDocument/2006/relationships/hyperlink" Target="https://www.poligonosindustrialesasturias.com/udecontrol/lanzadores/objetos/ficha.php?id=933" TargetMode="External"/><Relationship Id="rId6" Type="http://schemas.openxmlformats.org/officeDocument/2006/relationships/hyperlink" Target="../..///SERVIDOR/Apia/ASOCIACIONES/MORA%20GARAY/MEDIOS%20DE%20COMUNICACION/NOTICIAS%20POL&#205;GONO%202012/LNE%20Lunes%2010%20de%20.html" TargetMode="External"/><Relationship Id="rId7" Type="http://schemas.openxmlformats.org/officeDocument/2006/relationships/hyperlink" Target="https://www.poligonosindustrialesasturias.com/udecontrol/lanzadores/objetos/ficha.php?id=2158" TargetMode="External"/><Relationship Id="rId8" Type="http://schemas.openxmlformats.org/officeDocument/2006/relationships/hyperlink" Target="https://www.poligonosindustrialesasturias.com/udecontrol/lanzadores/objetos/ficha.php?id=2183" TargetMode="External"/><Relationship Id="rId9" Type="http://schemas.openxmlformats.org/officeDocument/2006/relationships/hyperlink" Target="https://www.poligonosempresariales.es/poligono/mora-garay-balagon/" TargetMode="External"/><Relationship Id="rId10" Type="http://schemas.openxmlformats.org/officeDocument/2006/relationships/hyperlink" Target="https://www.gijon.es/es/directorio/naves-industriales-de-mora-garay" TargetMode="External"/><Relationship Id="rId11" Type="http://schemas.openxmlformats.org/officeDocument/2006/relationships/hyperlink" Target="https://www.idepa.es/detalle-noticia/-/asset_publisher/l3xqtGxAAIyS/content/el-poligono-industrial-de-mora-garay-amplia-su-sistema-de-videovigilancia" TargetMode="External"/><Relationship Id="rId12" Type="http://schemas.openxmlformats.org/officeDocument/2006/relationships/hyperlink" Target="https://www.idepa.es/detalle-noticia/-/asset_publisher/l3xqtGxAAIyS/content/el-poligono-industrial-de-mora-garay-completa-su-instalacion-de-videovigilancia" TargetMode="External"/><Relationship Id="rId13" Type="http://schemas.openxmlformats.org/officeDocument/2006/relationships/hyperlink" Target="https://www.poligonosindustrialesasturias.com/udecontrol/lanzadores/objetos/ficha.php?id=233" TargetMode="External"/><Relationship Id="rId14" Type="http://schemas.openxmlformats.org/officeDocument/2006/relationships/hyperlink" Target="https://www.poligonosindustrialesasturias.com/udecontrol/lanzadores/objetos/ficha.php?id=1580" TargetMode="External"/><Relationship Id="rId15" Type="http://schemas.openxmlformats.org/officeDocument/2006/relationships/hyperlink" Target="https://www.poligonosindustrialesasturias.com/udecontrol/lanzadores/objetos/ficha.php?id=1717" TargetMode="External"/><Relationship Id="rId16" Type="http://schemas.openxmlformats.org/officeDocument/2006/relationships/hyperlink" Target="https://www.lne.es/gijon/2018/01/13/queda-integrar-mora-garay-tejido-19124103.html" TargetMode="External"/><Relationship Id="rId17" Type="http://schemas.openxmlformats.org/officeDocument/2006/relationships/hyperlink" Target="https://www.poligonosindustrialesasturias.com/plan-de-seguridad-de-mora-garay-1717.html" TargetMode="External"/><Relationship Id="rId18" Type="http://schemas.openxmlformats.org/officeDocument/2006/relationships/hyperlink" Target="https://fusionasturias.com/asturias-empresarial/areas-industriales/tremanes-gijon-sinonimo-de-industria-y-empresa.htm" TargetMode="External"/><Relationship Id="rId19" Type="http://schemas.openxmlformats.org/officeDocument/2006/relationships/hyperlink" Target="https://www.poligonosindustrialesasturias.com/udecontrol/lanzadores/objetos/ficha.php?id=1420" TargetMode="External"/><Relationship Id="rId20" Type="http://schemas.openxmlformats.org/officeDocument/2006/relationships/hyperlink" Target="https://www.poligonosindustrialesasturias.com/se-incendia-una-nave-en-el-poligono-mora-garay-1163.html" TargetMode="External"/><Relationship Id="rId21" Type="http://schemas.openxmlformats.org/officeDocument/2006/relationships/hyperlink" Target="https://www.poligonosindustrialesasturias.com/robos-en-el-poligono-mora-garay-1420.html" TargetMode="External"/><Relationship Id="rId22" Type="http://schemas.openxmlformats.org/officeDocument/2006/relationships/hyperlink" Target="https://www.europapress.es/asturias/noticia-arde-nave-abandonada-poligono-mora-garay-gijon-20170202104859.html" TargetMode="External"/><Relationship Id="rId23" Type="http://schemas.openxmlformats.org/officeDocument/2006/relationships/hyperlink" Target="https://fusionasturias.com/asturias-empresarial/areas-industriales/gijon-espacio-industrial-y-empresarial.htm" TargetMode="External"/><Relationship Id="rId24" Type="http://schemas.openxmlformats.org/officeDocument/2006/relationships/hyperlink" Target="https://fusionasturias.com/asturias-empresarial/poligonos-industriales/mora-garay-poligono-industrial-gijon/el-poligono-ha-quedado-practicamente-nuevo-angel-iglesias-breijo-presidente-de-asembagal.htm" TargetMode="External"/><Relationship Id="rId25" Type="http://schemas.openxmlformats.org/officeDocument/2006/relationships/hyperlink" Target="https://www.poligonosindustrialesasturias.com/udecontrol/lanzadores/objetos/ficha.php?id=1420" TargetMode="External"/><Relationship Id="rId26" Type="http://schemas.openxmlformats.org/officeDocument/2006/relationships/hyperlink" Target="https://fusionasturias.com/asturias-empresarial/areas-industriales/tremanes-gijon-la-industria-empuja.htm" TargetMode="External"/><Relationship Id="rId27" Type="http://schemas.openxmlformats.org/officeDocument/2006/relationships/hyperlink" Target="https://www.poligonosindustrialesasturias.com/udecontrol/lanzadores/objetos/ficha.php?id=446" TargetMode="External"/><Relationship Id="rId28" Type="http://schemas.openxmlformats.org/officeDocument/2006/relationships/hyperlink" Target="https://fusionasturias.com/asturias-empresarial/areas-industriales/tremanes-el-aliento-industrial-de-gijon.htm" TargetMode="External"/><Relationship Id="rId29" Type="http://schemas.openxmlformats.org/officeDocument/2006/relationships/hyperlink" Target="https://fusionasturias.com/asturias-empresarial/poligonos-industriales/mora-garay-poligono-industrial-gijon/tremanes-poligono-industrial-de-mora-garay-gijon.htm" TargetMode="External"/><Relationship Id="rId30" Type="http://schemas.openxmlformats.org/officeDocument/2006/relationships/hyperlink" Target="https://fusionasturias.com/asturias-empresarial/otros-reportajes-asturias-empresarial/tremanes-gijon-motor-industrial.htm" TargetMode="External"/><Relationship Id="rId31" Type="http://schemas.openxmlformats.org/officeDocument/2006/relationships/hyperlink" Target="../..///SERVIDOR/Apia/ASOCIACIONES/MORA%20GARAY/MEDIOS%20DE%20COMUNICACION/NOTICIAS%20POL&#205;GONO%202012/16993-emulsa-desarrolla-un-plan-especial-de-limpiezas-en-poligonos-industriales-de-gijon.htm" TargetMode="External"/><Relationship Id="rId32" Type="http://schemas.openxmlformats.org/officeDocument/2006/relationships/hyperlink" Target="https://fusionasturias.com/asturias-empresarial/poligonos-industriales/mora-garay-poligono-industrial-gijon/siempre-hemos-pedido-cosas-con-coherencia-angel-breijo-presidente-de-asembagal.htm" TargetMode="External"/><Relationship Id="rId33" Type="http://schemas.openxmlformats.org/officeDocument/2006/relationships/hyperlink" Target="https://fusionasturias.com/asturias-empresarial/poligonos-industriales/mora-garay-poligono-industrial-gijon/poligonos-industriales-de-mora-garay-y-balagon-gijon-todo-ventajas.htm" TargetMode="External"/><Relationship Id="rId34" Type="http://schemas.openxmlformats.org/officeDocument/2006/relationships/hyperlink" Target="https://www.poligonosindustrialesasturias.com/udecontrol/lanzadores/objetos/ficha.php?id=232" TargetMode="External"/><Relationship Id="rId35" Type="http://schemas.openxmlformats.org/officeDocument/2006/relationships/hyperlink" Target="https://fusionasturias.com/asturias-empresarial/poligonos-industriales/mora-garay-poligono-industrial-gijon/una-zona-renovada-poligonos-industriales-de-mora-garay-y-balagon-gijon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27:00Z</dcterms:created>
  <dc:creator>mnegrete61@gmail.com</dc:creator>
  <dc:description/>
  <dc:language>en-US</dc:language>
  <cp:lastModifiedBy>mnegrte</cp:lastModifiedBy>
  <dcterms:modified xsi:type="dcterms:W3CDTF">2022-03-16T18:27:00Z</dcterms:modified>
  <cp:revision>2</cp:revision>
  <dc:subject/>
  <dc:title/>
</cp:coreProperties>
</file>